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hadow/>
        </w:rPr>
        <w:t>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การติดตามและประเมินผลยุทธศาสตร์การพัฒนาขององค์กรปกครองส่วนท้องถิ่นในเขตจังหว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รปกครองส่วนท้องถิ่นในเขตจังหวัดเพชรบุรี ได้นำกรอบยุทธศาสตร์การพัฒนาขององค์กรปกครองส่วนท้องถิ่นในเขตจังหวั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 </w:t>
      </w:r>
      <w:r>
        <w:rPr>
          <w:rFonts w:ascii="TH SarabunPSK" w:hAnsi="TH SarabunPSK" w:cs="TH SarabunPSK"/>
        </w:rPr>
        <w:t>เพื่อนำไปสู่การวางแผนพัฒนาท้องถิ่นของตนเอง ผลที่ได้รับ คือ องค์กรปกครองส่วนท้องถิ่นมีกรอบทิศทางการพัฒนา เป็นไปในทิศทางเดียวกัน ทำให้ไม่มีการซ้ำซ้อนในการพัฒนา ส่งผลให้ประหยัดงบประมาณในภาพรวม ส่วนในเรื่องของ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ที่ดำเนินการส่วนใหญ่เป็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ตามยุทธศาสตร์การพัฒนาด้านโครงสร้างพื้นฐาน ดังนั้นองค์การบริหารส่วนจังหวัดเพชรบุรี ในฐานะประธานกรรมการประสานแผนพัฒนาท้องถิ่นระดับจังหวัดเพชรบุรี จึงต้องประสานไปยังองค์กรปกครองส่วนท้องถิ่นทุกแห่งในเขตจังหวัดเพชรบุรี เพื่อให้ความสำคัญกับยุทธศาสตร์ด้านอื่นๆ ควบคู่ไปด้วย โดยเฉพาะยุทธศาสตร์ที่ก่อให้เกิดประโยชน์ต่อประชาชนโดยตรง และต้องจัดเก็บข้อมูลการพัฒนาของทุกองค์กรปกครองส่วนท้องถิ่น เพื่อใช้เป็นข้อมูลในการพัฒนาท้องถิ่นในอนาคต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รุปผลการพัฒนาท้องถิ่นในภาพ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องค์กรปกครองส่วนท้องถิ่นในเขตจังหวัดเพชรบุรี มีการนำยุทธศาสตร์การพัฒนาขององค์กรปกครองส่วนท้องถิ่นในเขตจังหวัดเพชรบุรี ไปเป็นแนวทางในการจัดทำแผนพัฒนาท้องถิ่นของแต่ละองค์กรปกครองส่วนท้องถิ่น นำไปสู่การปฏิบัติเป็นไปในทิศทางเดียวกัน และเป็นไปตามระเบียบของกระทรวงมหาดไทยกำหนด ทำให้การพัฒนาท้องถิ่นสามารถตอบสนองปัญหาและความต้องการของประชาชนได้อย่างแท้จร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ข้อเสนอแนะในการจัดทำยุทธศาสตร์การพัฒนาขององค์กรปกครองส่วนท้องถิ่นในเขตจังหวัดในอนาค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>ผลกระทบที่จะเกิดขึ้น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.1 </w:t>
      </w:r>
      <w:r>
        <w:rPr>
          <w:rFonts w:ascii="TH SarabunPSK" w:hAnsi="TH SarabunPSK" w:cs="TH SarabunPSK"/>
        </w:rPr>
        <w:t>การพัฒนาขององค์กรปกครองส่วนท้องถิ่นในเขตจังหวัด ที่กำหนดเป้าหมายและแนวทางการพัฒนาในทิศทางเดียวกัน มีการเชื่อมโยงยุทธศาสตร์การพัฒนาสอดคล้องกันในระดับบน ภายใต้สภาพปัญหา ความจำเป็นความต้องการพัฒนาในแต่ละพื้นที่ ซึ่งก่อให้เกิดประโยชน์สูงสุดต่อประชาชนในท้องถิ่นเป็น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.2 </w:t>
      </w:r>
      <w:r>
        <w:rPr>
          <w:rFonts w:ascii="TH SarabunPSK" w:hAnsi="TH SarabunPSK" w:cs="TH SarabunPSK"/>
        </w:rPr>
        <w:t>การจัดทำยุทธศาสตร์การพัฒนาขององค์กรปกครองส่วนท้องถิ่นในเขตจังหวัดเพชรบุรี จะต้องใช้หลักการรับฟังความคิดเห็นจากทุกภาคส่วน และการบูรณาการร่วมกันของทุกองค์กรปกครองส่วนท้องถิ่น เพื่อให้การพัฒนาท้องถิ่นจังหวัดเพชรบุรี สามารถตอบสนองต่อปัญหาและความต้องการของประชาชนอย่างทั่วถึ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.3 </w:t>
      </w:r>
      <w:r>
        <w:rPr>
          <w:rFonts w:ascii="TH SarabunPSK" w:hAnsi="TH SarabunPSK" w:cs="TH SarabunPSK"/>
        </w:rPr>
        <w:t>การประสานแผนพัฒนาขององค์กรปกครองส่วนท้องถิ่นในเขตจังหวัด ที่สร้างความร่วมมือระหว่างองค์กรปกครองส่วนท้องถิ่นด้วยกัน บูรณาการโครงการพัฒนา ลดความซ้ำซ้อนและยังสามารถจัดสรรทรัพยากรที่มีอยู่อย่างจำกัดได้อย่างมีประสิทธิภาพ การใช้จ่ายงบประมาณเกิดประโยชน์สูงสุด มีความโปร่งใสและสามารถตรวจสอบ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1.4 </w:t>
      </w:r>
      <w:r>
        <w:rPr>
          <w:rFonts w:ascii="TH SarabunPSK" w:hAnsi="TH SarabunPSK" w:cs="TH SarabunPSK"/>
        </w:rPr>
        <w:t>การกำหนดแนวทางการบริหารงานท้องถิ่น โดยองค์กรปกครองส่วนท้องถิ่นในเขตจังหวัด นำยุทธศาสตร์และแนวทางการพัฒนามาใช้เป็นกรอบจัดทำแผนพัฒนาท้องถิ่นขององค์กรปกครองส่วนท้องถิ่น ซึ่งเป้าหมายการพัฒนาเป็นไปในทิศทางเดียวกัน ส่งผลต่อการวัดผลประเมินผลแผนพัฒนาท้องถิ่นขององค์กรปกครองส่วนท้องถิ่นในเขตจังหวัด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 </w:t>
      </w:r>
      <w:r>
        <w:rPr>
          <w:rFonts w:ascii="TH SarabunPSK" w:hAnsi="TH SarabunPSK" w:cs="TH SarabunPSK"/>
          <w:b/>
          <w:b/>
          <w:bCs/>
        </w:rPr>
        <w:t>ความเสี่ยงในการดำเนินการและข้อสังเกต ข้อเสนอแนะ ในการนำยุทธศาสตร์ขององค์กรปกครองส่วนท้องถิ่นในเขตจังหวัดไปใช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1 </w:t>
      </w:r>
      <w:r>
        <w:rPr>
          <w:rFonts w:ascii="TH SarabunPSK" w:hAnsi="TH SarabunPSK" w:cs="TH SarabunPSK"/>
        </w:rPr>
        <w:t>การแก้ไขปัญหาของประชาชนยังไม่มีความครอบคลุมในบางประเด็นปัญหาต้องอาศัยความคิดเห็น การมีส่วนร่วมของประชาชน ในทุกฝ่ายชุมชนต้องเข้ามามีส่วนร่วมในการแสดงความคิดเห็นให้มากกว่า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2 </w:t>
      </w:r>
      <w:r>
        <w:rPr>
          <w:rFonts w:ascii="TH SarabunPSK" w:hAnsi="TH SarabunPSK" w:cs="TH SarabunPSK"/>
        </w:rPr>
        <w:t>องค์กรปกครองส่วนท้องถิ่นยังไม่สามารถดำเนินงานได้ตามแผนพัฒนาที่กำหนดไว้เนื่องจากปัญหาความต้องการของประชาชนมีมากแต่งบประมาณมีไม่เพียงพ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3 </w:t>
      </w:r>
      <w:r>
        <w:rPr>
          <w:rFonts w:ascii="TH SarabunPSK" w:hAnsi="TH SarabunPSK" w:cs="TH SarabunPSK"/>
        </w:rPr>
        <w:t>องค์กรปกครองส่วนท้องถิ่นควรมีการประสานและบูรณาการร่วมกันในการพัฒนาท้องถิ่น เพื่อให้เป็นไปในทิศทางเดียว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4 </w:t>
      </w:r>
      <w:r>
        <w:rPr>
          <w:rFonts w:ascii="TH SarabunPSK" w:hAnsi="TH SarabunPSK" w:cs="TH SarabunPSK"/>
        </w:rPr>
        <w:t>แนวทางการปฏิบัติในการจัดทำยุทธศาสตร์และแผนพัฒนาท้องถิ่น มีการเปลี่ยนแปลงโดยตลอด ทำให้ขาดความต่อเนื่อง ทุกฝ่ายที่เกี่ยวข้องต้องปรับให้ทันต่อการเปลี่ยนแปลงภายใต้เงื่อนไขเวลาที่มีอย่างจำกัด อาจทำให้ประเด็นยุทธศาสตร์ไม่ครอบคลุมเพียงพอ ส่วนท้องถิ่นดำเนินการไม่แล้วเสร็จตามห้วงเวลาที่กำหนดตามหนังสือสั่งการ และบางประเด็นอาจไม่สมบูรณ์เท่าที่คว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5 </w:t>
      </w:r>
      <w:r>
        <w:rPr>
          <w:rFonts w:ascii="TH SarabunPSK" w:hAnsi="TH SarabunPSK" w:cs="TH SarabunPSK"/>
        </w:rPr>
        <w:t>การนำเสนอข้อมูลของกลุ่มเป้านหมายไม่ครอบคลุมทุกด้าน อาจทำให้ยุทธศาสตร์การพัฒนาขององค์กรปกครองส่วนท้องถิ่นไม่ครอบคลุมในบางประเด็นยุทธศาสตร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.6 </w:t>
      </w:r>
      <w:r>
        <w:rPr>
          <w:rFonts w:ascii="TH SarabunPSK" w:hAnsi="TH SarabunPSK" w:cs="TH SarabunPSK"/>
        </w:rPr>
        <w:t>ควรมีการพัฒนาบุคลากรที่รับผิดชอบงานนโยบายและแผนทั้งจังหวัด เพื่อสร้างองค์ความรู้เสริมทักษะ และความเชี่ยวชาญในการปฏิบัติงานตามหน้าที่ที่รับผิดชอบ ตลอดจนความรู้อื่นๆ ที่เกี่ยวข้อง เพื่อให้การปฏิบัติงานเป็นไปในทิศทางเดียว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567" w:bottom="1134"/>
      <w:pgNumType w:start="1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7:00Z</dcterms:created>
  <dc:creator>Master</dc:creator>
  <dc:description/>
  <cp:keywords/>
  <dc:language>en-US</dc:language>
  <cp:lastModifiedBy>admin</cp:lastModifiedBy>
  <cp:lastPrinted>2016-12-16T11:55:00Z</cp:lastPrinted>
  <dcterms:modified xsi:type="dcterms:W3CDTF">2019-07-04T07:24:00Z</dcterms:modified>
  <cp:revision>32</cp:revision>
  <dc:subject/>
  <dc:title> </dc:title>
</cp:coreProperties>
</file>